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elów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 maja 2024r</w:t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NABORZE NA STANOWISKO PRACOWNIKA SOCJALNEGO</w:t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Gminnego Ośrodka Pomocy Społecznej w Popielow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nabór na stanowisko pracownika socjalnego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owisko: </w:t>
      </w:r>
      <w:r>
        <w:rPr>
          <w:rFonts w:cs="Times New Roman" w:ascii="Times New Roman" w:hAnsi="Times New Roman"/>
          <w:sz w:val="24"/>
          <w:szCs w:val="24"/>
        </w:rPr>
        <w:t>pracownik socjalny.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iar etatu: </w:t>
      </w:r>
      <w:r>
        <w:rPr>
          <w:rFonts w:cs="Times New Roman" w:ascii="Times New Roman" w:hAnsi="Times New Roman"/>
          <w:sz w:val="24"/>
          <w:szCs w:val="24"/>
        </w:rPr>
        <w:t>1 etat.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: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709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ształcenie niezbędne do wykonywania zawodu pracownika socjalnego zgodne z art. 116, ust.1 ustawy z dnia 12 marca 2004r. o pomocy społecznej (Dz.U.2023.901t.j.). spełnia co najmniej jeden z poniższych warunków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993" w:hanging="284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dyplom ukończenia kolegium pracowników służb społecznych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993" w:hanging="284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yła studia na kierunku praca socjalna lub w zakresie pracy socjalnej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993" w:hanging="284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nia 31 grudnia 2013 r. ukończyła studia wyższe o specjalności przygotowującej do zawodu pracownika socjalnego na jednym z kierunków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1276" w:hanging="283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dagogika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1276" w:hanging="283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dagogika specjalna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1276" w:hanging="283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itologia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1276" w:hanging="283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ityka społeczna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1276" w:hanging="283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sychologia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1276" w:hanging="283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ocjologia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ind w:left="1276" w:hanging="283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ki o rodzinie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993" w:hanging="284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yła studia podyplomowe z zakresu metodyki i metodologii pracy socjalnej w uczelni realizującej studia na kierunku praca socjalna lub w zakresie pracy socjalnej, po uprzednim ukończeniu studiów na jednym z kierunków, o których mowa w pkt 3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709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ełną zdolność do czynności prawnych oraz korzystania z pełni praw publicznych,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709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yła karana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709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 zdrowia pozwalający na zatrudnienie na określonym stanowisku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709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regulacji prawnych z zakresu: pomocy społecznej, wsparcia rodziny i systemu pieczy zastępczej, przeciwdziałania przemocy w rodzinie, zatrudnienia socjalnego, ochrony zdrowia psychicznego, przeciwdziałania alkoholizmowi, przeciwdziałania narkomanii, kodeksu rodzinnego i opiekuńczego, kodeksu postępowania administracyjnego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709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obywatelstwo polskie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709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 nieposzlakowaną opinię. </w:t>
      </w:r>
    </w:p>
    <w:p>
      <w:pPr>
        <w:pStyle w:val="Bezodstpw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magania dodatkowe:</w:t>
      </w:r>
    </w:p>
    <w:p>
      <w:pPr>
        <w:pStyle w:val="Bezodstpw"/>
        <w:numPr>
          <w:ilvl w:val="0"/>
          <w:numId w:val="3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icjatywa i umiejętność samodzielnego rozwiązywania problemów,</w:t>
      </w:r>
    </w:p>
    <w:p>
      <w:pPr>
        <w:pStyle w:val="Bezodstpw"/>
        <w:numPr>
          <w:ilvl w:val="0"/>
          <w:numId w:val="3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owane doświadczenie zawodowe na stanowisku pracownika socjalnego,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otowość podjęcia pracy,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amodzielność jak również umiejętność pracy w zespole,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porność na stres,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powiedzialność, sumienność i dokładność,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spozycyjność i zaangażowanie,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iejętność interpretacji i stosowania przepisów prawa,</w:t>
      </w:r>
    </w:p>
    <w:p>
      <w:pPr>
        <w:pStyle w:val="Bezodstpw"/>
        <w:numPr>
          <w:ilvl w:val="0"/>
          <w:numId w:val="3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munikatywność, w tym łatwość przekazywania informacji,</w:t>
      </w:r>
    </w:p>
    <w:p>
      <w:pPr>
        <w:pStyle w:val="Bezodstpw"/>
        <w:numPr>
          <w:ilvl w:val="0"/>
          <w:numId w:val="3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jazdy kat. B oraz samochód osobowy do wyjazdów w teren.</w:t>
      </w:r>
    </w:p>
    <w:p>
      <w:pPr>
        <w:pStyle w:val="Bezodstpw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realizowanych zadań na stanowisku:</w:t>
      </w:r>
    </w:p>
    <w:p>
      <w:pPr>
        <w:pStyle w:val="Bezodstpw"/>
        <w:numPr>
          <w:ilvl w:val="0"/>
          <w:numId w:val="10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oraz analiza indywidualnych potrzeb mieszkańców danego rejonu we współpracy z asystentem rodzinny,</w:t>
      </w:r>
    </w:p>
    <w:p>
      <w:pPr>
        <w:pStyle w:val="Bezodstpw"/>
        <w:numPr>
          <w:ilvl w:val="0"/>
          <w:numId w:val="10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rodzinnych wywiadów środowiskowych,</w:t>
      </w:r>
    </w:p>
    <w:p>
      <w:pPr>
        <w:pStyle w:val="Bezodstpw"/>
        <w:numPr>
          <w:ilvl w:val="0"/>
          <w:numId w:val="10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nie i aktualizowanie wywiadów środowiskowych do systemu, wydawanie decyzji administracyjnych w oparciu o wywiad środowiskowy oraz ustawę o pomocy społecznej, przygotowywanie list wypłat, sprawozdań,</w:t>
      </w:r>
    </w:p>
    <w:p>
      <w:pPr>
        <w:pStyle w:val="Bezodstpw"/>
        <w:numPr>
          <w:ilvl w:val="0"/>
          <w:numId w:val="10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rodzin przeżywających trudności opiekuńczo-wychowawcze w tym w szczególności współpraca w tym zakresie z asystentem rodziny,</w:t>
      </w:r>
    </w:p>
    <w:p>
      <w:pPr>
        <w:pStyle w:val="Bezodstpw"/>
        <w:numPr>
          <w:ilvl w:val="0"/>
          <w:numId w:val="10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działanie z placówkami oświaty, służby zdrowia, organami Policji i Sądem oraz kuratorami sądowymi,</w:t>
      </w:r>
    </w:p>
    <w:p>
      <w:pPr>
        <w:pStyle w:val="Bezodstpw"/>
        <w:numPr>
          <w:ilvl w:val="0"/>
          <w:numId w:val="10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ndywidualnej pracy socjalnej w oparciu o „kontrakt socjalny”,</w:t>
      </w:r>
    </w:p>
    <w:p>
      <w:pPr>
        <w:pStyle w:val="Bezodstpw"/>
        <w:numPr>
          <w:ilvl w:val="0"/>
          <w:numId w:val="10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środowiskowej pracy socjalnej,</w:t>
      </w:r>
    </w:p>
    <w:p>
      <w:pPr>
        <w:pStyle w:val="Bezodstpw"/>
        <w:numPr>
          <w:ilvl w:val="0"/>
          <w:numId w:val="10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możliwościach korzystania z pomocy, a także kontaktowanie podopiecznych Ośrodka z odpowiednimi placówkami, instytucjami i organizacjami,</w:t>
      </w:r>
    </w:p>
    <w:p>
      <w:pPr>
        <w:pStyle w:val="Bezodstpw"/>
        <w:numPr>
          <w:ilvl w:val="0"/>
          <w:numId w:val="10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ń wynikających z innych ustaw, w tym w szczególności z ustawy                                o przeciwdziałaniu przemocy w rodzinie, ustawy o </w:t>
      </w:r>
      <w:bookmarkStart w:id="0" w:name="_Hlk102735981"/>
      <w:r>
        <w:rPr>
          <w:rFonts w:cs="Times New Roman" w:ascii="Times New Roman" w:hAnsi="Times New Roman"/>
          <w:sz w:val="24"/>
          <w:szCs w:val="24"/>
        </w:rPr>
        <w:t xml:space="preserve">ochronie zdrowia psychicznego, </w:t>
      </w:r>
      <w:bookmarkEnd w:id="0"/>
      <w:r>
        <w:rPr>
          <w:rFonts w:cs="Times New Roman" w:ascii="Times New Roman" w:hAnsi="Times New Roman"/>
          <w:sz w:val="24"/>
          <w:szCs w:val="24"/>
        </w:rPr>
        <w:t>ustawy         o wychowaniu w trzeźwości i przeciwdziałaniu alkoholizmowi, ustawy o zatrudnieniu socjalnym oraz ustawy o pomocy obywatelom Ukrainy w związku z konfliktem zbrojnym na terytorium tego państwa,</w:t>
      </w:r>
    </w:p>
    <w:p>
      <w:pPr>
        <w:pStyle w:val="Bezodstpw"/>
        <w:numPr>
          <w:ilvl w:val="0"/>
          <w:numId w:val="10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udzanie społecznej aktywności w zaspokajaniu niezbędnych potrzeb osób i rodzin,</w:t>
      </w:r>
    </w:p>
    <w:p>
      <w:pPr>
        <w:pStyle w:val="Bezodstpw"/>
        <w:numPr>
          <w:ilvl w:val="0"/>
          <w:numId w:val="10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nowych form pracy i pomocy osobom i rodzinom w trudnej sytuacji życiowej,</w:t>
      </w:r>
    </w:p>
    <w:p>
      <w:pPr>
        <w:pStyle w:val="Bezodstpw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wadzenie dokumentacji środowisk objętych pomocą i realizowanych zadań,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innych zadań wynikających z ustawy o pomocy społecznej, mających na celu ochronę poziomu życia osób i rodzin, w tym lokalnych i rządowych programów osłonowych,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a i ocena zjawisk rodzących zapotrzebowanie na świadczenia pomocy społecznej,</w:t>
      </w:r>
    </w:p>
    <w:p>
      <w:pPr>
        <w:pStyle w:val="Bezodstpw"/>
        <w:tabs>
          <w:tab w:val="clear" w:pos="708"/>
          <w:tab w:val="left" w:pos="1701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i przedkładanie danych właściwym komórkom organizacyjnym, w celach analitycznych i statystycznych</w:t>
      </w:r>
    </w:p>
    <w:p>
      <w:pPr>
        <w:pStyle w:val="Bezodstpw"/>
        <w:numPr>
          <w:ilvl w:val="0"/>
          <w:numId w:val="10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jowanie lub współuczestniczenie w działaniach profilaktycznych nakierowanych na zapobieganie lub łagodzenie problemów społecznych,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e pomocy zgodnie z zasadami etyki zawodowej,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wszelkich czynności związanych z przeciwdziałaniem przemocy w rodzinie, w szczególności prowadzenie grup roboczych w związku z realizacją procedury Niebieskich Kart,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i umieszczanie podopiecznych w domach pomocy społecznej,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iczanie odpłatności za pobyt w domach pomocy społecznej osób zobowiązanych do jej ponoszenia,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oszenie kwalifikacji zawodowych poprzez udział w szkoleniach i samokształceniu,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e  w tajemnicy informacji uzyskanych w toku czynności zawodowych, także po ustaniu zatrudnienia, chyba że działa to przeciwko dobru osoby lub rodziny,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 zadania zlecone przez Kierownika Ośrod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Bezodstpw"/>
        <w:tabs>
          <w:tab w:val="clear" w:pos="708"/>
          <w:tab w:val="left" w:pos="1701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wskaźniku zatrudnienia osób niepełnosprawnych:</w:t>
      </w:r>
    </w:p>
    <w:p>
      <w:pPr>
        <w:pStyle w:val="Bezodstpw"/>
        <w:tabs>
          <w:tab w:val="clear" w:pos="708"/>
          <w:tab w:val="left" w:pos="170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esiącu poprzedzającym datę upublicznienia niniejszego ogłoszenia wskaźnik zatrudnienia osób niepełnosprawnych w Ośrodku Pomocy Społecznej w Popielowie w rozumieniu przepisów o rehabilitacji zawodowej oraz zatrudnieniu osób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pełnosprawnych wynosi 5,97%</w:t>
      </w:r>
    </w:p>
    <w:p>
      <w:pPr>
        <w:pStyle w:val="Bezodstpw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kumenty, jakie musi złożyć kandydat:</w:t>
      </w:r>
    </w:p>
    <w:p>
      <w:pPr>
        <w:pStyle w:val="Bezodstpw"/>
        <w:numPr>
          <w:ilvl w:val="0"/>
          <w:numId w:val="5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pisany własnoręcznie kwestionariusz osobowy dla osoby ubiegającej się </w:t>
        <w:br/>
        <w:t>o zatrudnienie. (plik do pobrania),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any życiorys (CV) (obejmujące dane wymienione w art. 2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Kodeksu pracy),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erokopie dokumentów poświadczających wykształcenie, kwalifikacje i staż pracy,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ane własnoręcznie oświadczenie kandydata o pełnej zdolności do czynności prawnych oraz korzystaniu z pełni praw publicznych,</w:t>
      </w:r>
    </w:p>
    <w:p>
      <w:pPr>
        <w:pStyle w:val="Bezodstpw"/>
        <w:numPr>
          <w:ilvl w:val="0"/>
          <w:numId w:val="5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rzeciwwskazań zdrowotnych do podjęcia pracy na danym stanowisku pracy,</w:t>
      </w:r>
    </w:p>
    <w:p>
      <w:pPr>
        <w:pStyle w:val="Bezodstpw"/>
        <w:numPr>
          <w:ilvl w:val="0"/>
          <w:numId w:val="5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ane własnoręcznie oświadczenie kandydata, że nie był skazany prawomocnym wyrokiem sądu za umyślne przestępstwo ścigane z oskarżenia publicznego lub umyślne przestępstwa skarbowe,</w:t>
      </w:r>
    </w:p>
    <w:p>
      <w:pPr>
        <w:pStyle w:val="Bezodstpw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Kserokopie dokumentów, które składa  kandydat powinny być przez niego potwierdzone za zgodność z oryginałem.</w:t>
      </w:r>
    </w:p>
    <w:p>
      <w:pPr>
        <w:pStyle w:val="Bezodstpw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ermin, sposób i miejsce składania dokumentów aplikacyjnych:</w:t>
      </w:r>
    </w:p>
    <w:p>
      <w:pPr>
        <w:pStyle w:val="Bezodstpw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in składania dokumentów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31.05.2024r</w:t>
      </w:r>
    </w:p>
    <w:p>
      <w:pPr>
        <w:pStyle w:val="Bezodstpw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e dokumenty aplikacje należy składać w zamkniętych kopertach z opisem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Nabór na stanowisko pracownika socjalnego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iedzibie Gminnego Ośrodka Pomocy Społecznej w Popielowie, ul. Powstańców 12  w godzinach pracy Ośrodka lub przesłać pocztą z dopiskie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„Nabór na stanowisko pracownika socjalnego.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 datę złożenia oferty uważa się datę jej wpływu do GOPS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y, które wpłyną do Ośrodka po upływie określonego terminu nie będą rozpatrywane.</w:t>
      </w:r>
      <w:r>
        <w:rPr>
          <w:rFonts w:cs="Times New Roman" w:ascii="Times New Roman" w:hAnsi="Times New Roman"/>
          <w:sz w:val="24"/>
          <w:szCs w:val="24"/>
        </w:rPr>
        <w:t xml:space="preserve"> Kandydaci, których oferty zostaną pozytywnie ocenione pod względem formalnym, zostaną </w:t>
      </w:r>
      <w:r>
        <w:rPr>
          <w:rFonts w:cs="Times New Roman" w:ascii="Times New Roman" w:hAnsi="Times New Roman"/>
          <w:color w:val="000000"/>
          <w:sz w:val="24"/>
          <w:szCs w:val="24"/>
        </w:rPr>
        <w:t>telefonicznie zaproszeni do II etapu (rozmowa kwalifikacyjna)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ny Ośrodek Pomocy Społecznej nie odsyła dokumentów kandydatów, można je odebrać osobiście w siedzibie GOPS przez okres trzech miesięcy od daty ogłoszenia wyników naboru. Po tym terminie dokumenty zostaną komisyjnie zniszczon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Informacje dotyczące przetwarzania danych osobowych 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dministratorem danych osobowych jest Kierownik Gminnego Ośrodka Pomocy Społecznej w Popielowie, ul. Powstańców 12, 46-090 Popielów, tel. (77) 427 57 10, e-mail: gops.kierownik@popielow.pl dalej: Administrator;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 sprawach dotyczących przetwarzania danych osobowych, może się Pani/Pan kontaktować z wyznaczonym przez Administratora  inspektorem ochrony danych,  listownie na adres Administratora z dopiskiem "IOD",  oraz mailowo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</w:rPr>
          <w:t>iod.gops@popielow.pl</w:t>
        </w:r>
      </w:hyperlink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aństwa dane osobowe w zakresie wskazanym w przepisach prawa pracy (Art. 221 ustawy z 26 czerwca 1974 r. Kodeks pracy, oraz w przepisach wykonawczych do ustawy), oraz ustawą z dnia 21 listopada 2008r. o pracownikach samorządowych, będą przetwarzane w celu przeprowadzenia postępowania rekrutacyjnego na podstawie art. 6 ust. 1 lit c)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(dalej: RODO); Podanie innych danych w zakresie nieokreślonym przepisami prawa, zostanie potraktowane jako zgoda na przetwarzanie tych danych osobowych. (art. 6 ust. 1 lit a i/lub art. 9 ust.2 lit. a RODO).  Wyrażenie zgody w tym przypadku jest dobrowolne, a zgodę tak wyrażoną można odwołać w dowolnym czasie. 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aństwa  dane mogą być przekazane wyłącznie podmiotom, które uprawnione są do ich otrzymania przepisami prawa. Ponadto mogą być one ujawnione  podmiotom świadczącym usługi na rzecz Administratora, z którymi zawarte zostały umowy na świadczenie usług, takich jak usługi serwisowania sprzętu i oprogramowania, doradcze, hostingowe.  Dostęp do Państwa  danych może mieć również operator pocztowy w zakresie niezbędnym do doręczenia korespondencji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aństwa dane zgromadzone w obecnym procesie rekrutacyjnym będą przechowywane przez czas niezbędny do udokumentowania przebiegu procesu rekrutacyjnego i wyłonienia kandydata na rekrutowane stanowisko, tj. nie dłużej niż do 3 m-cy licząc od zakończenia procesu rekrutacji, a następnie zostaną protokolarnie usunięte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Mają Państwo prawo d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awo dostępu do swoich danych oraz otrzymania ich kopi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awo do usunięcia danych osobow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 zakresie w jakim przetwarzanie danych odbywa się w oparciu o zgodę, mają Państwo   prawo do cofnięcia zgody w dowolnym momencie bez wpływu na zgodność z prawem przetwarzania, którego dokonano na podstawie zgody przed jej cofnięciem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awo do wniesienia skargi do Prezesa UODO (na adres: Urząd Ochrony Danych Osobowych, ul. Stawki 2, 00 - 193 Warszawa)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odanie przez Państwa danych osobowych w zakresie wynikającym z przepisów prawa - Kodeksu pracy lub  innych aktów prawnych jest niezbędne, aby uczestniczyć w postępowaniu rekrutacyjnym. Podanie przez Państwa innych danych jest dobrowolne, i nie ma wpływu na Pani/Pana udział w rekrutacji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ierownik GOPS w Popielowie zastrzega sobie prawo odwołania postępowania rekrutacyjnego</w:t>
        <w:br/>
        <w:t>w każdym czasie bez podania przyczyny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Gminnego Ośrodka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Społecznej w Popielowie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wona Król-Prodl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160"/>
        <w:contextualSpacing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160"/>
        <w:contextualSpacing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160"/>
        <w:contextualSpacing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160"/>
        <w:contextualSpacing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160"/>
        <w:contextualSpacing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gops@popiel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22:00Z</dcterms:created>
  <dc:creator>edyta</dc:creator>
  <dc:description/>
  <cp:keywords/>
  <dc:language>en-US</dc:language>
  <cp:lastModifiedBy>Iwona Król-Prodlo</cp:lastModifiedBy>
  <cp:lastPrinted>2022-05-10T14:31:00Z</cp:lastPrinted>
  <dcterms:modified xsi:type="dcterms:W3CDTF">2024-05-13T10:22:00Z</dcterms:modified>
  <cp:revision>2</cp:revision>
  <dc:subject/>
  <dc:title/>
</cp:coreProperties>
</file>